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Заразное кожное заболевание – микроспория!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Школьные каникулы вместе с впечатлениями иногда приносят детям и проблемы: после «общения» с братьями нашими меньшими на теле появляются красные шелушащиеся пятна. При обращении за медицинской помощью врач-дерматолог с помощью лабораторных исследований устанавливает диагноз – микроспория. 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кроспория – грибковое заболевание, при котором поражаются кожа или вол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33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кроспория очень заразна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дъем заболеваемости, как правило, </w:t>
      </w:r>
      <w:r>
        <w:rPr>
          <w:rFonts w:cs="Times New Roman" w:ascii="Times New Roman" w:hAnsi="Times New Roman"/>
          <w:color w:val="000000"/>
          <w:sz w:val="30"/>
          <w:szCs w:val="30"/>
        </w:rPr>
        <w:t>отмечается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летне-осенний период. Наиболее часто микроспорией заболевают дети дошкольного и школьного возрастов, до 90%, что связано с более тесными контактами детей с животными, особенно в летнее время. Пик заболеваемости микроспорией обычно наступает в сентябре-ноябре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ой источник заболевания – кошки (обычно котята), реже собаки. Заражение микроспорией происходит при непосредственном контакте с больным животным или предметами, инфицированными шерстью или чешуйками. Почва также является фактором передачи инфекции, так как в ней гриб сохраняет жизнеспособность в течение 1–3 месяцев. </w:t>
      </w:r>
    </w:p>
    <w:p>
      <w:pPr>
        <w:pStyle w:val="Style17"/>
        <w:shd w:fill="FFFFFF" w:val="clear"/>
        <w:spacing w:before="75" w:after="0"/>
        <w:jc w:val="both"/>
        <w:rPr/>
      </w:pPr>
      <w:r>
        <w:rPr>
          <w:sz w:val="30"/>
          <w:szCs w:val="30"/>
        </w:rPr>
        <w:t xml:space="preserve">Проявления микроспории у животных характеризуются участками облысения на мордочке, наружных поверхностях ушных раковин, а также на передних, реже задних, лапах. Но зачастую </w:t>
      </w:r>
      <w:r>
        <w:rPr>
          <w:color w:val="000000"/>
          <w:sz w:val="30"/>
          <w:szCs w:val="30"/>
        </w:rPr>
        <w:t>у многих животных микроспория протекает в скрытой форме и выявляется только при проведении ветеринарного осмотра, под воздействием ультрафиолетовых лучей, начиная светиться изумрудно-зеленым светом. Владельцам животных нужно соблюдать правила их содержания и не выпускать на прогулку без сопровождающих.</w:t>
      </w:r>
    </w:p>
    <w:p>
      <w:pPr>
        <w:pStyle w:val="Mso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 людей выделяют микроспорию гладкой кожи и микроспорию волосистой части головы. На гладкой коже появляется возвышающееся над кожей пятно с четкими границами и бледно-розовой шелушащейся центральной частью. Зудящие очаги до 3 см в диаметре располагаются чаще на коже лица, шеи, предплечий и плеч. На волосистой части головы обычно присутствуют 1–2 крупных очага величиной до 5 см с округлыми четкими границами. Волосы здесь обламываются, оставшиеся пеньки выглядят как бы подстриженными (отсюда название “стригущий лишай”), они тусклые, покрыты чехликом серовато-белого цвета.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При обнаружении таких очагов необходимо срочно обратиться к врачу-дерматологу для своевременного обследования и лечения!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предупреждения заболевания микроспорией необходимо помнить несколько несложных правил: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Тщательно мойте руки после прогулки и контакта с животными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Не трогайте бездомных животных и не позволяйте это делать своим детям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Строго соблюдайте правила содержания домашних животных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Приобретая животное, обязательно проверьте его у ветеринарного врача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 Если животное заболело, обратитесь к ветеринарному врачу, не выбрасывайте больное животное на улицу, микроспория у животных излечима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 Проводите вакцинацию домашних питомцев против микроспории;</w:t>
      </w:r>
    </w:p>
    <w:p>
      <w:pPr>
        <w:pStyle w:val="Style17"/>
        <w:shd w:fill="FFFFFF" w:val="clear"/>
        <w:spacing w:before="75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Осуществляйте меры предосторожности при посещении общественных мест (бань, саун, бассейнов, пляжей): использовать только индивидуальную обувь, полотенца, мочалки, шапочки для купания.</w:t>
      </w:r>
    </w:p>
    <w:p>
      <w:pPr>
        <w:pStyle w:val="Style17"/>
        <w:shd w:fill="FFFFFF" w:val="clear"/>
        <w:spacing w:before="75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  <w:r>
        <w:rPr>
          <w:sz w:val="30"/>
          <w:szCs w:val="30"/>
        </w:rPr>
        <w:t>Выполнение элементарных правил личной гигиены и профилактических мероприятий защитит Вас и Ваших домашних питомцев от такого заболевания как микроспория. Будьте здоровы!</w:t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Mso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2:00Z</dcterms:created>
  <dc:creator>Lub</dc:creator>
  <dc:description/>
  <cp:keywords/>
  <dc:language>en-US</dc:language>
  <cp:lastModifiedBy>User</cp:lastModifiedBy>
  <cp:lastPrinted>2024-08-20T10:03:00Z</cp:lastPrinted>
  <dcterms:modified xsi:type="dcterms:W3CDTF">2024-08-20T07:04:00Z</dcterms:modified>
  <cp:revision>2</cp:revision>
  <dc:subject/>
  <dc:title>20</dc:title>
</cp:coreProperties>
</file>